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SPRING SEMESTER FINAL EXAM SCHEDULE 2023 / 2024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FACULTY OF LAW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 xml:space="preserve">STUDY PROGRAM: </w:t>
      </w:r>
      <w:r>
        <w:rPr>
          <w:rStyle w:val="Normaltextrun"/>
          <w:rFonts w:cs="Calibri" w:ascii="Calibri" w:hAnsi="Calibri"/>
          <w:sz w:val="22"/>
          <w:szCs w:val="22"/>
          <w:lang w:val="tr-TR"/>
        </w:rPr>
        <w:t>LEGAL STUDIES (New Program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tr-TR"/>
        </w:rPr>
        <w:t>FIRST YEAR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4348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98"/>
        <w:gridCol w:w="1369"/>
        <w:gridCol w:w="1341"/>
        <w:gridCol w:w="1621"/>
        <w:gridCol w:w="2627"/>
        <w:gridCol w:w="2671"/>
      </w:tblGrid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Cours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Instructor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Dat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Time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Group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xam room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xaminer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English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Dr. Marija Stev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10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Dr. Marija Stev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Introduction to Law 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 Light" w:ascii="Calibri Light" w:hAnsi="Calibri Light"/>
                <w:sz w:val="20"/>
                <w:szCs w:val="20"/>
                <w:lang w:val="tr-TR"/>
              </w:rPr>
              <w:t>Assoc. Prof. Dr. Natalija Shikova </w:t>
            </w:r>
            <w:r>
              <w:rPr>
                <w:rStyle w:val="Eop"/>
                <w:rFonts w:cs="Calibri Light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11.06.2023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 Light" w:ascii="Calibri Light" w:hAnsi="Calibri Light"/>
                <w:sz w:val="20"/>
                <w:szCs w:val="20"/>
                <w:shd w:fill="FFFFFF" w:val="clear"/>
                <w:lang w:val="tr-TR"/>
              </w:rPr>
              <w:t>Assoc. Prof. Dr. Natalija Shikova </w:t>
            </w:r>
            <w:r>
              <w:rPr>
                <w:rStyle w:val="Eop"/>
                <w:rFonts w:cs="Calibri Light" w:ascii="Calibri Light" w:hAnsi="Calibri Light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Entoni Mi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h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Roman Law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turer Besiana Xhaferi Beq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13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tr-TR"/>
              </w:rPr>
              <w:t>15:30-17:00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7:15-18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, 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Besiana Xhaferi Beq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i Suat Piski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Introduction to Politic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oc. Prof. Dr. Mevludin Ibish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14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8:30-10:0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oc. Prof. Dr. Mevludin Ibish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d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Omer Uluta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Betim Amet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  <w:lang w:val="tr-TR"/>
              </w:rPr>
              <w:t>Philosophy of Law and Politics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Prof. Dr. Bejtulla Dem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Mare Ush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18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2:00-13:3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1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G2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Prof. Dr. Bejtulla Demir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Mare Ushkov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i Suat Piski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Entoni Mi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Macedonian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Prof. Dr. Tamara Kjupev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0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08:30-10:00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A-303, A-304, A-305, A-306, A-307, B-303, 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sst. Prof.Dr. Tamara Kjupeva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Lea Ognjanosk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Albulena Ibraim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Sezer Ferhat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Turkish Language II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. Sulejman Gin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20.06.202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</w:rPr>
              <w:t>10:15-11:45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B-303/B-304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Lec.Sulejman Gina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18"/>
                <w:szCs w:val="18"/>
                <w:lang w:val="tr-TR"/>
              </w:rPr>
              <w:t>Asst. Muhammed Fatih Kaytan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NEW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73"/>
        <w:gridCol w:w="1327"/>
        <w:gridCol w:w="1386"/>
        <w:gridCol w:w="1650"/>
        <w:gridCol w:w="2659"/>
        <w:gridCol w:w="268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4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International Human Rights Law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Prof.Dr. Marta Vejse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Muhammed Fatih Kaytan</w:t>
            </w:r>
          </w:p>
        </w:tc>
      </w:tr>
      <w:tr>
        <w:trPr>
          <w:trHeight w:val="5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Constitutional l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Albulena Ibrah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Entoni Miska</w:t>
            </w:r>
          </w:p>
        </w:tc>
      </w:tr>
      <w:tr>
        <w:trPr>
          <w:trHeight w:val="4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aracteristics of legal system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Marta Vej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ly and inheritance la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Xhemile Sal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 Studies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Seher Mustafa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inancial law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 Asst. Muhammed Fatih Kay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Albulena Ibraimi</w:t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governan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Prof.Dr. Muhammed Furkan Akınc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Prof.Dr. Muhammed Furkan Akınc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Muhammed Fatih Kayt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STUDY PROGRAM: LEGAL STUDIES – NEW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38"/>
        <w:gridCol w:w="1322"/>
        <w:gridCol w:w="1396"/>
        <w:gridCol w:w="1653"/>
        <w:gridCol w:w="2650"/>
        <w:gridCol w:w="2716"/>
      </w:tblGrid>
      <w:tr>
        <w:trPr>
          <w:trHeight w:val="4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w of obligation-special provis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Seher Mustaf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ntract l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oc. Prof. Dr. Nikola Dace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1.06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-3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oc. Prof. Dr. Nikola Dace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.Betim Ame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enology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PhD Jasmin Kal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2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hD Jasmin Kalac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sst. Sonja Miloshevska 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Notary la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. Prof. Dr. Xhemile Sali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4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7:15-18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-3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.Prof.Dr. Xhemile Saliu</w:t>
            </w:r>
          </w:p>
        </w:tc>
      </w:tr>
      <w:tr>
        <w:trPr>
          <w:trHeight w:val="3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tional Private Law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Ass. Aleksandra Ilie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ss. Seher Musta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Muhammed Fatih Kaytan</w:t>
            </w:r>
          </w:p>
        </w:tc>
      </w:tr>
      <w:tr>
        <w:trPr>
          <w:trHeight w:val="5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rcial la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.Kristina Milanovic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Law and information technology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.06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Muhammed Fatih Kayt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CON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69"/>
        <w:gridCol w:w="1320"/>
        <w:gridCol w:w="1388"/>
        <w:gridCol w:w="1644"/>
        <w:gridCol w:w="2646"/>
        <w:gridCol w:w="272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at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o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aw of obligation-special provision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8:30-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Seher Mustaf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Constitutional la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Albulena Ibrah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Dr. Bejtulla Demi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.Entoni Miska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ly and inheritance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Xhemile Sal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al Studies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Seher Mustafa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ational Private Law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-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Leposava Ognjanos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 xml:space="preserve">Ass. Aleksandra Ilie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Ass. Seher Mustaf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 Muhammed Fatih Kaytan</w:t>
            </w:r>
          </w:p>
        </w:tc>
      </w:tr>
      <w:tr>
        <w:trPr>
          <w:trHeight w:val="5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inancial la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Marta Vejseli Asst. Muhammed Fatih Kayt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Albulena Ibraimi</w:t>
            </w:r>
          </w:p>
        </w:tc>
      </w:tr>
      <w:tr>
        <w:trPr>
          <w:trHeight w:val="9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cultural educ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Prof. Dr. Katerina Mitev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6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3, B-3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st. Prof. Dr. Katerina Mitev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Entoni Mi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Albulena Ibra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Seher Mustaf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IRD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69"/>
        <w:gridCol w:w="1329"/>
        <w:gridCol w:w="1386"/>
        <w:gridCol w:w="1651"/>
        <w:gridCol w:w="2662"/>
        <w:gridCol w:w="269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ru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oup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aminer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arch methods in social scienc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.Dr Kire Sharlama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Omer Ulu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3, B-304, A-306, A-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rof.Dr Kire Sharlamano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 Omer Ulutas</w:t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minal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PhD Jasmin Kala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D Jasmin Kala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Sonja Miloshevska</w:t>
            </w:r>
          </w:p>
        </w:tc>
      </w:tr>
      <w:tr>
        <w:trPr>
          <w:trHeight w:val="3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vil Procedural law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Xhemile Sal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.Betim Am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t.Prof.Dr. Xhemile Sal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.Betim Ame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rcial la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.Kristina Milanovic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, B-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Kristina Milanovi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Law and information technology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Asst. Prof. Dr. Muhammed Furkan Akınc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.06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Prof. Dr. Muhammed Furkan Akınc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sst. Muhammed Fatih Kayt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SCHEDULE 2023 /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ACULTY OF LA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Y PROGRAM: LEGAL STUDIES – OLD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OURTH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6"/>
        <w:gridCol w:w="1325"/>
        <w:gridCol w:w="1385"/>
        <w:gridCol w:w="1657"/>
        <w:gridCol w:w="2656"/>
        <w:gridCol w:w="269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ur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struc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Dat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Group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Examiner</w:t>
            </w:r>
          </w:p>
        </w:tc>
      </w:tr>
      <w:tr>
        <w:trPr>
          <w:trHeight w:val="5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tive procedural la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oc.Prof.Dr. Natalija Shikov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soc. Prof. Dr. Natalija Shik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sst. Entoni Mis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hetori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Dr. Bejtulla Demi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15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egal Studies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Dr. Bejtulla Demi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nkruptcy Law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Fjolla Kaprolli Ismail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-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t. Prof. Dr. Fjolla Kaprolli Ismaili</w:t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forcement of judgment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t. Entoni Mis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-3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.Prof.Dr. Nikola Dace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t. Entoni Miska </w:t>
            </w:r>
          </w:p>
        </w:tc>
      </w:tr>
      <w:tr>
        <w:trPr>
          <w:trHeight w:val="6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mporary economic system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Ahmet Lok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6.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Studi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-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Asst.Prof.Dr. Ahmet Lokc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43:00Z</dcterms:created>
  <dc:creator>td</dc:creator>
  <dc:description/>
  <cp:keywords/>
  <dc:language>en-US</dc:language>
  <cp:lastModifiedBy>Diellza Bilalli</cp:lastModifiedBy>
  <cp:lastPrinted>2019-10-30T10:07:00Z</cp:lastPrinted>
  <dcterms:modified xsi:type="dcterms:W3CDTF">2024-05-29T12:56:00Z</dcterms:modified>
  <cp:revision>105</cp:revision>
  <dc:subject/>
  <dc:title>INTERNATIONAL BALKAN UNIVERSITY</dc:title>
</cp:coreProperties>
</file>