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>SPRING SEMESTER MAKE-UP EXAM SCHEDULE 2023 / 2024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>FACULTY OF LAW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 xml:space="preserve">STUDY PROGRAM: </w:t>
      </w:r>
      <w:r>
        <w:rPr>
          <w:rStyle w:val="Normaltextrun"/>
          <w:rFonts w:cs="Calibri" w:ascii="Calibri" w:hAnsi="Calibri"/>
          <w:sz w:val="22"/>
          <w:szCs w:val="22"/>
          <w:lang w:val="tr-TR"/>
        </w:rPr>
        <w:t>LEGAL STUDIES (New Program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>FIRST YEAR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4348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599"/>
        <w:gridCol w:w="1369"/>
        <w:gridCol w:w="1338"/>
        <w:gridCol w:w="1621"/>
        <w:gridCol w:w="2628"/>
        <w:gridCol w:w="2672"/>
      </w:tblGrid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Course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Instructor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Date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Time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Group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Exam room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Examiner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English Language I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Dr. Marija Stev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2:00-13:3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Dr. Marija Stev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d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Muhammed Fatih Kayta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Introduction to Law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 Light" w:ascii="Calibri Light" w:hAnsi="Calibri Light"/>
                <w:sz w:val="20"/>
                <w:szCs w:val="20"/>
                <w:lang w:val="tr-TR"/>
              </w:rPr>
              <w:t>Assoc. Prof. Dr. Natalija Shikova </w:t>
            </w:r>
            <w:r>
              <w:rPr>
                <w:rStyle w:val="Eop"/>
                <w:rFonts w:cs="Calibri Light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.06.2023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2:00-13:3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 Light" w:ascii="Calibri Light" w:hAnsi="Calibri Light"/>
                <w:sz w:val="20"/>
                <w:szCs w:val="20"/>
                <w:shd w:fill="FFFFFF" w:val="clear"/>
                <w:lang w:val="tr-TR"/>
              </w:rPr>
              <w:t>Assoc. Prof. Dr. Natalija Shikova </w:t>
            </w:r>
            <w:r>
              <w:rPr>
                <w:rStyle w:val="Eop"/>
                <w:rFonts w:cs="Calibri Light" w:ascii="Calibri Light" w:hAnsi="Calibri Light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Entoni Mi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d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h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Roman Law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Lecturer Besiana Xhaferi Beq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27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tr-TR"/>
              </w:rPr>
              <w:t>15:30-17:00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7:15-18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, 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Besiana Xhaferi Beq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i Suat Piski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Introduction to Politics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oc. Prof. Dr. Mevludin Ibish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8:30-10:0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oc. Prof. Dr. Mevludin Ibish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d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Omer Ulutas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Muhammed Fatih Kayta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Betim Amet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Philosophy of Law and Politics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Prof. Dr. Bejtulla Dem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 Dr. Mare Ush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2.07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2:00-13:3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Prof. Dr. Bejtulla Dem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 Dr. Mare Ush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i Suat Piski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Entoni Mi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Macedonian Language I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 Dr. Tamara Kjupev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4.07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08:30-10:0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A-303, A-304, A-305, A-306, A-307, B-303, 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sst. Prof.Dr. Tamara Kjupev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t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Turkish Language I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Lec. Sulejman Gin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4.07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Lec.Sulejman Gin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Muhammed Fatih Kayta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KE-UP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NEW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73"/>
        <w:gridCol w:w="1327"/>
        <w:gridCol w:w="1386"/>
        <w:gridCol w:w="1650"/>
        <w:gridCol w:w="2659"/>
        <w:gridCol w:w="268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oup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iner</w:t>
            </w:r>
          </w:p>
        </w:tc>
      </w:tr>
      <w:tr>
        <w:trPr>
          <w:trHeight w:val="4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International Human Rights Law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Marta Vejs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Prof.Dr. Marta Vejse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Muhammed Fatih Kaytan</w:t>
            </w:r>
          </w:p>
        </w:tc>
      </w:tr>
      <w:tr>
        <w:trPr>
          <w:trHeight w:val="4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aracteristics of legal system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Marta Vejs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Marta Vejs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ly and inheritance la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Xhemile Sali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al Studie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Xhemile Sal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Seher Mustafa</w:t>
            </w:r>
          </w:p>
        </w:tc>
      </w:tr>
      <w:tr>
        <w:trPr>
          <w:trHeight w:val="5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Constitutional l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.07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B-3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Albulena Ibrah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Entoni Miska</w:t>
            </w:r>
          </w:p>
        </w:tc>
      </w:tr>
      <w:tr>
        <w:trPr>
          <w:trHeight w:val="5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inancial law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7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 Asst. Muhammed Fatih Kay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Albulena Ibraimi</w:t>
            </w:r>
          </w:p>
        </w:tc>
      </w:tr>
      <w:tr>
        <w:trPr>
          <w:trHeight w:val="9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governan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.Prof.Dr. Muhammed Furkan Akınc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7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.Prof.Dr. Muhammed Furkan Akınc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Muhammed Fatih Kayt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MAKE-UP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STUDY PROGRAM: LEGAL STUDIES – NEW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38"/>
        <w:gridCol w:w="1322"/>
        <w:gridCol w:w="1396"/>
        <w:gridCol w:w="1653"/>
        <w:gridCol w:w="2650"/>
        <w:gridCol w:w="2716"/>
      </w:tblGrid>
      <w:tr>
        <w:trPr>
          <w:trHeight w:val="4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oup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iner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w of obligation-special provis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Seher Mustaf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ontract l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oc. Prof. Dr. Nikola Dace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5.06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gal stud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-3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oc. Prof. Dr. Nikola Dace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.Betim Ame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enology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PhD Jasmin Kal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-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hD Jasmin Kalac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Asst. Sonja Miloshevska 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Notary la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. Prof. Dr. Xhemile Sali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7:15-18: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-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.Prof.Dr. Xhemile Saliu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mercial la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.Kristina Milanovic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.07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ational Private Law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7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Ass. Aleksandra Ilie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ss. Seher Mustaf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 Muhammed Fatih Kaytan</w:t>
            </w:r>
          </w:p>
        </w:tc>
      </w:tr>
      <w:tr>
        <w:trPr>
          <w:trHeight w:val="9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Law and information technology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Asst. Prof. Dr. Muhammed Furkan Akınc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.07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t. Prof. Dr. Muhammed Furkan Akınc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t. Muhammed Fatih Kayt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KE-UP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OLD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9"/>
        <w:gridCol w:w="1320"/>
        <w:gridCol w:w="1388"/>
        <w:gridCol w:w="1644"/>
        <w:gridCol w:w="2646"/>
        <w:gridCol w:w="272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Da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o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w of obligation-special provision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Seher Mustaf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ly and inheritance la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Xhemile Sal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al Studie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Xhemile Sal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Seher Mustafa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ational Private Law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7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Ass. Aleksandra Ilie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ss. Seher Mustaf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 Muhammed Fatih Kaytan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Constitutional l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.07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B-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Albulena Ibrah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Entoni Miska</w:t>
            </w:r>
          </w:p>
        </w:tc>
      </w:tr>
      <w:tr>
        <w:trPr>
          <w:trHeight w:val="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inancial law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7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 Asst. Muhammed Fatih Kay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Albulena Ibraimi</w:t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cultural educ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Prof. Dr. Katerina Mitev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7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303, B-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Katerina Mite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Entoni Mi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Albulena Ibra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Seher Mustaf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KE-UP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OLD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69"/>
        <w:gridCol w:w="1329"/>
        <w:gridCol w:w="1386"/>
        <w:gridCol w:w="1651"/>
        <w:gridCol w:w="2662"/>
        <w:gridCol w:w="269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oup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iner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arch methods in social scienc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rof.Dr Kire Sharlama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Omer Ulut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303, B-304, A-306, A-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rof.Dr Kire Sharlama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Omer Ulutas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minal La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hD Jasmin Kal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D Jasmin Kala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t. Sonja Miloshevska</w:t>
            </w:r>
          </w:p>
        </w:tc>
      </w:tr>
      <w:tr>
        <w:trPr>
          <w:trHeight w:val="3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vil Procedural law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.Betim Am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t.Prof.Dr. Xhemile Sal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mercial la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.Kristina Milanovic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.07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Law and information technology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Asst. Prof. Dr. Muhammed Furkan Akınc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.07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t. Prof. Dr. Muhammed Furkan Akınc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t. Muhammed Fatih Kayt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KE-UP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OLD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6"/>
        <w:gridCol w:w="1325"/>
        <w:gridCol w:w="1385"/>
        <w:gridCol w:w="1657"/>
        <w:gridCol w:w="2656"/>
        <w:gridCol w:w="269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Dat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nistrative procedural la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oc.Prof.Dr. Natalija Shikov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4.06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oc. Prof. Dr. Natalija Shik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t. Entoni Mi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hetori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Dr. Bejtulla Demi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.07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gal Studi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Dr. Bejtulla Demi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nkruptcy Law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Fjolla Kaprolli Ismail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7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t. Prof. Dr. Fjolla Kaprolli Ismaili</w:t>
            </w:r>
          </w:p>
        </w:tc>
      </w:tr>
      <w:tr>
        <w:trPr>
          <w:trHeight w:val="6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nforcement of judgment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t. Entoni Mis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7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t. Entoni Miska </w:t>
            </w:r>
          </w:p>
        </w:tc>
      </w:tr>
      <w:tr>
        <w:trPr>
          <w:trHeight w:val="6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mporary economic system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Ahmet Lok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7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Ahmet Lokc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9:00Z</dcterms:created>
  <dc:creator>td</dc:creator>
  <dc:description/>
  <cp:keywords/>
  <dc:language>en-US</dc:language>
  <cp:lastModifiedBy>Nikola</cp:lastModifiedBy>
  <cp:lastPrinted>2019-10-30T10:07:00Z</cp:lastPrinted>
  <dcterms:modified xsi:type="dcterms:W3CDTF">2024-06-14T01:59:00Z</dcterms:modified>
  <cp:revision>25</cp:revision>
  <dc:subject/>
  <dc:title>INTERNATIONAL BALK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ea6f95481c96d3941edff4136cdf8bc35f8c179c5adcf4204e4945dd9185b3</vt:lpwstr>
  </property>
</Properties>
</file>