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ID-TERM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7"/>
        <w:gridCol w:w="1410"/>
        <w:gridCol w:w="6"/>
        <w:gridCol w:w="1404"/>
        <w:gridCol w:w="8"/>
        <w:gridCol w:w="1719"/>
        <w:gridCol w:w="2805"/>
        <w:gridCol w:w="6"/>
        <w:gridCol w:w="28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Law of Obligations – general provisions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1.11.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gal studi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rnational Public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History of Civilization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. Shener Bila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0:15-11: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-303,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 Dr. Sener Bilal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med Fatih Kaj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pan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ropert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Entoni Miska</w:t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ivil L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oc. Prof. Dr. Nikola Dacev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1.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ID-TERM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w and Eth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1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 303; B 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j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Prof. Dr, Mare Ushkov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EU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 xml:space="preserve">Asst. Prof.Dr. Marta Vejsel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 xml:space="preserve">Asst. Prof.Dr. Marta Vejsel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bor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dministrativ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Entoni M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Omer Ulut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 of Public Poli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 Prof. Mevlus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5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 Prof. Mevludin Ibi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zer Ferhad </w:t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aritime and Insuranc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Entoni Misk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ID-TERM EXAM SCHEDULE 2024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URTH-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olitical Sociolog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Dr. Kire Sharlama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A-306,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Dr. Kire Sharlaman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Aleksandra Ilieska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uropean Integration Poli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Mevlud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oc.Prof.Dr. Mevludin Ibis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Ferhad Sez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. Omer Ulut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minal Procedur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Entoni Mi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eksandra Ilie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World International Politic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Prof. Arben Hali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Prof. Arben Hali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. Edita Mustafa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aw of Local Self-Gover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ID-TERM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7"/>
        <w:gridCol w:w="1410"/>
        <w:gridCol w:w="6"/>
        <w:gridCol w:w="1404"/>
        <w:gridCol w:w="8"/>
        <w:gridCol w:w="1719"/>
        <w:gridCol w:w="2805"/>
        <w:gridCol w:w="6"/>
        <w:gridCol w:w="28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uropean Union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 Red Amphi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Aleksandra Ilie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History of Civilization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. Shener Bila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0:15-11: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-303,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 Dr. Sener Bilal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med Fatih Kaj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dministrative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Entoni Mi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Omer Ulut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pan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10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nternational Organization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Prof. Dr. Mare Ushkovsk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11.20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00-13: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A-305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 Prof. Dr. Mare Ushkov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ropert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1.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Entoni Miska</w:t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ivil L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oc. Prof. Dr. Nikola Dacev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1.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ID-TERM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w and Eth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1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 303; B 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j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Prof. Dr, Mare Ushkov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Law of Obligations – general provisions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1.11.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gal studi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rnational Public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bor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rliamentary Law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her Mustafa </w:t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 of Public Poli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 Prof. Mevlus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5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 Prof. Mevludin Ibi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zer Ferhad </w:t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Crimin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3:45-15: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 Ebru Ibis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ID-TERM EXAM SCHEDULE 2024/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  <w:tab w:val="center" w:pos="7001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URTH-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Arbitration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Seher Mustafa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llectual Property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minal Procedur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Entoni Mi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eksandra Ilie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ed Cr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Albulena Ibraimi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aw of Local Self-Gover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ociology of Law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. Dr. Kire Sharlama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6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. Dr. Kire Sharlamano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Aleksandra Ilieska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aritime and Insuranc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Entoni Misk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46:00Z</dcterms:created>
  <dc:creator>td</dc:creator>
  <dc:description/>
  <cp:keywords/>
  <dc:language>en-US</dc:language>
  <cp:lastModifiedBy>Nikola Dacev</cp:lastModifiedBy>
  <cp:lastPrinted>2019-10-30T10:07:00Z</cp:lastPrinted>
  <dcterms:modified xsi:type="dcterms:W3CDTF">2024-11-04T14:02:00Z</dcterms:modified>
  <cp:revision>164</cp:revision>
  <dc:subject/>
  <dc:title>INTERNATIONAL BALK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1f20213b998508454eb91081630fb024c561342e13df07a89aaf0992a74489</vt:lpwstr>
  </property>
</Properties>
</file>