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FINAL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OLD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CON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47"/>
        <w:gridCol w:w="1410"/>
        <w:gridCol w:w="6"/>
        <w:gridCol w:w="1404"/>
        <w:gridCol w:w="8"/>
        <w:gridCol w:w="1719"/>
        <w:gridCol w:w="2805"/>
        <w:gridCol w:w="6"/>
        <w:gridCol w:w="28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 xml:space="preserve">Law of Obligations – general provisions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3.01.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gal studi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ternational Public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4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Betim Ame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Albulena Ibrah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History of Civilization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. Shener Bilali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0:15-11: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-303,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 Dr. Sener Bilal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hamed Fatih Kaj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mpan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6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sst. Kristina Milanovi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Propert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Entoni Miska</w:t>
            </w:r>
          </w:p>
        </w:tc>
      </w:tr>
      <w:tr>
        <w:trPr>
          <w:trHeight w:val="11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ivil L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oc. Prof. Dr. Nikola Dacev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8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, A-3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FINAL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OLD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IR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w and Eth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3.01.2025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 303; B 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jtulla Demi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Prof. Dr, Mare Ushkov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EU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 xml:space="preserve">Asst. Prof.Dr. Marta Vejsel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4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304,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 xml:space="preserve">Asst. Prof.Dr. Marta Vejsel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Albulena Ibrahimi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abor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dministrative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4,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 Entoni Mi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Omer Ulut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 of Public Poli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 Prof. Mevlusin Ib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.01.2025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 Prof. Mevludin Ibis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Sezer Ferhad </w:t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aritime and Insurance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8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Entoni Misk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FINAL EXAM SCHEDULE 2024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OLD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OURTH-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Political Sociolog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Dr. Kire Sharlaman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3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A-306,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Dr. Kire Sharlaman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 Aleksandra Ilieska</w:t>
            </w:r>
          </w:p>
        </w:tc>
      </w:tr>
      <w:tr>
        <w:trPr>
          <w:trHeight w:val="5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uropean Integration Poli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pt-BR"/>
              </w:rPr>
              <w:t>Assoc.Prof.Dr.Mevludin Ib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4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room B-304,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oc.Prof.Dr. Mevludin Ibis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Ferhad Sez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. Omer Ulut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minal Procedural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7:15-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. Entoni Mi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eksandra Ilie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World International Politic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Prof. Arben Hali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6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Prof. Arben Hali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Ass. Edita Mustafa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aw of Local Self-Gover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room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FINAL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NEW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CON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47"/>
        <w:gridCol w:w="1410"/>
        <w:gridCol w:w="6"/>
        <w:gridCol w:w="1404"/>
        <w:gridCol w:w="8"/>
        <w:gridCol w:w="1719"/>
        <w:gridCol w:w="2805"/>
        <w:gridCol w:w="6"/>
        <w:gridCol w:w="28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uropean Union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3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 Red Amphi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Aleksandra Ilie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History of Civilization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. Shener Bilali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0:15-11: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-303,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. Dr. Sener Bilal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hamed Fatih Kaj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dministrative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4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. Entoni Mi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Omer Ulut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mpan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6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Prof.Dr. Marta Vejsel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sst. Kristina Milanovi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10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International Organization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sst. Prof. Dr. Mare Ushkovska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.01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00-13: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gal studi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A-305, A-3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t. Prof. Dr. Mare Ushkov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Property L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4, A-3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Entoni Miska</w:t>
            </w:r>
          </w:p>
        </w:tc>
      </w:tr>
      <w:tr>
        <w:trPr>
          <w:trHeight w:val="11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ivil L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oc. Prof. Dr. Nikola Dacev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8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45-15:15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, A-3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FINAL EXAM SCHEDUL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NEW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IR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w and Eth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3.01.2025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 303; B 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jtulla Demi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Prof. Dr, Mare Ushkov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Muhammed Fatih Kaytan </w:t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 xml:space="preserve">Law of Obligations – general provisions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3.01.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8:30-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gal studi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lassroom B-3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ternational Public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4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Betim Ame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Albulena Ibrah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abor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rliamentary Law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6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 Dr. Beltulla Demi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Seher Mustafa </w:t>
            </w:r>
          </w:p>
        </w:tc>
      </w:tr>
      <w:tr>
        <w:trPr>
          <w:trHeight w:val="51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 of Public Poli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 Prof. Mevlusin Ib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.01.2025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.30-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, PO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-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 Prof. Mevludin Ibis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Sezer Ferhad </w:t>
            </w:r>
          </w:p>
        </w:tc>
      </w:tr>
      <w:tr>
        <w:trPr>
          <w:trHeight w:val="5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Criminal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8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3:45-15: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 Ebru Ibis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Seher Mustaf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LL SEMESTER FINAL EXAM SCHEDULE 2024/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6" w:leader="none"/>
          <w:tab w:val="center" w:pos="7001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(NEW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OURTH-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1416"/>
        <w:gridCol w:w="1412"/>
        <w:gridCol w:w="1719"/>
        <w:gridCol w:w="2813"/>
        <w:gridCol w:w="280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 ro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n-US"/>
              </w:rPr>
              <w:t>Arbitration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3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Asst. Prof. Dr. Flamur Ismail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Asst. Seher Mustafa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tellectual Property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4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. Betim Ameti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minal Procedural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5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17:15-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B-303,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. Entoni Mi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bulena Ibrai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Aleksandra Ilie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ed Cr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6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gal Stud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room A-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.Prof.Dr. Ebru Ibis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. Albulena Ibraimi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aw of Local Self-Gover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lassroom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Dr. Rilinda Maqella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ociology of Law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. Dr. Kire Sharlaman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8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:00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Classroom B-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. Dr. Kire Sharlamano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t. Aleksandra Ilieska </w:t>
            </w:r>
          </w:p>
        </w:tc>
      </w:tr>
      <w:tr>
        <w:trPr>
          <w:trHeight w:val="6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aritime and Insurance La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pt-BR"/>
              </w:rPr>
            </w:pPr>
            <w:r>
              <w:rPr>
                <w:rFonts w:cs="Calibri" w:ascii="Calibri" w:hAnsi="Calibri"/>
                <w:sz w:val="18"/>
                <w:szCs w:val="20"/>
                <w:lang w:val="pt-BR"/>
              </w:rPr>
              <w:t>Assoc.Prof.Dr. Nikola Dac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8.01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Legal Stud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>Classroom B-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. Entoni Miska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46:00Z</dcterms:created>
  <dc:creator>td</dc:creator>
  <dc:description/>
  <cp:keywords/>
  <dc:language>en-US</dc:language>
  <cp:lastModifiedBy>Nikola</cp:lastModifiedBy>
  <cp:lastPrinted>2019-10-30T10:07:00Z</cp:lastPrinted>
  <dcterms:modified xsi:type="dcterms:W3CDTF">2024-12-14T21:46:00Z</dcterms:modified>
  <cp:revision>170</cp:revision>
  <dc:subject/>
  <dc:title>INTERNATIONAL BALK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1f20213b998508454eb91081630fb024c561342e13df07a89aaf0992a74489</vt:lpwstr>
  </property>
</Properties>
</file>