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FALL SEMESTER MAKE-UP EXAM SCHEDULE 2024 /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FACULTY OF LA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UDY PROGRAM: LEGAL STUDIES (OLD PROGRA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ECOND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51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747"/>
        <w:gridCol w:w="1410"/>
        <w:gridCol w:w="6"/>
        <w:gridCol w:w="1404"/>
        <w:gridCol w:w="8"/>
        <w:gridCol w:w="1719"/>
        <w:gridCol w:w="2805"/>
        <w:gridCol w:w="6"/>
        <w:gridCol w:w="2812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our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nstructor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i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Group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xam room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xaminer</w:t>
            </w:r>
          </w:p>
        </w:tc>
      </w:tr>
      <w:tr>
        <w:trPr>
          <w:trHeight w:val="57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 xml:space="preserve">Law of Obligations – general provisions </w:t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ikola Dacev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0.01.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.30-1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Legal studie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lassroom B-3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ikola Dacev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.Betim Ame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nternational Public La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atalija Shikov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1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al Studies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B-303, B-3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atalija Shiko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t. Leposava Ognjanos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. Betim Ame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. Albulena Ibrahi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>History of Civilization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f. Shener Bilali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2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10:15-11: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, POL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-303, B-304, A-3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rof. Dr. Sener Bilali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hamed Fatih Kajta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t. Leposava Ognjanoska</w:t>
            </w:r>
          </w:p>
        </w:tc>
      </w:tr>
      <w:tr>
        <w:trPr>
          <w:trHeight w:val="57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ompany La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sst.Prof.Dr. Marta Vejsel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3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:30-17: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al Studies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B-303, B-3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sst.Prof.Dr. Marta Vejsel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sst. Kristina Milanovic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t. Muhammed Fatih Kaytan </w:t>
            </w:r>
          </w:p>
        </w:tc>
      </w:tr>
      <w:tr>
        <w:trPr>
          <w:trHeight w:val="57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>Property La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t. Prof. Dr. Flamur Ismaili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4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:45-15:15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B-304, A-3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t. Prof. Dr. Flamur Ismail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Asst. Entoni Miska</w:t>
            </w:r>
          </w:p>
        </w:tc>
      </w:tr>
      <w:tr>
        <w:trPr>
          <w:trHeight w:val="11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ivil La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oc. Prof. Dr. Nikola Dacev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5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:45-15:15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lassroom B-304, A-30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ikola Dace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.Betim Ame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FALL SEMESTER MAKE-UP EXAM SCHEDULE 2024 /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FACULTY OF LA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UDY PROGRAM: LEGAL STUDIES (OLD PROGRA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HIRD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51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750"/>
        <w:gridCol w:w="1416"/>
        <w:gridCol w:w="1412"/>
        <w:gridCol w:w="1719"/>
        <w:gridCol w:w="2813"/>
        <w:gridCol w:w="280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ours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nstruc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a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i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Group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xam roo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xaminer</w:t>
            </w:r>
          </w:p>
        </w:tc>
      </w:tr>
      <w:tr>
        <w:trPr>
          <w:trHeight w:val="33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w and Ethic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Dr. Beltulla Demi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0.01.2025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2:00-13: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, PO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 303; B 3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Dr. Bejtulla Demi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t. Prof. Dr, Mare Ushkovsk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t. Muhammed Fatih Kaytan </w:t>
            </w:r>
          </w:p>
        </w:tc>
      </w:tr>
      <w:tr>
        <w:trPr>
          <w:trHeight w:val="33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>EU La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  <w:t xml:space="preserve">Asst. Prof.Dr. Marta Vejsel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1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:45-15:1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, PO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-304, A-3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  <w:t xml:space="preserve">Asst. Prof.Dr. Marta Vejsel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t. Muhammed Fatih Kayta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. Albulena Ibrahimi</w:t>
            </w:r>
          </w:p>
        </w:tc>
      </w:tr>
      <w:tr>
        <w:trPr>
          <w:trHeight w:val="33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Labor La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r. Rilinda Maqellar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2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2:00-13: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A-3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r. Rilinda Maqellar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. Albulena Ibraim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Administrative La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atalija Shiko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2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Classroom B-304, A-3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ssoc.Prof.Dr. Natalija Shiko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Ass. Entoni Mis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Asst. Omer Uluta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t. Seher Mustaf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</w:r>
          </w:p>
        </w:tc>
      </w:tr>
      <w:tr>
        <w:trPr>
          <w:trHeight w:val="51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 of Public Politic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 Prof. Mevlusin Ibis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4.01.2025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.30-1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, PO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-3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 Prof. Mevludin Ibis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t. Sezer Ferhad </w:t>
            </w:r>
          </w:p>
        </w:tc>
      </w:tr>
      <w:tr>
        <w:trPr>
          <w:trHeight w:val="51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Maritime and Insurance La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  <w:t>Assoc.Prof.Dr. Nikola Dace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5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Classroom B-3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ssoc.Prof.Dr. Nikola Dace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. Entoni Miska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FALL SEMESTER MAKE-UP EXAM SCHEDULE 2024/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FACULTY OF LA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UDY PROGRAM: LEGAL STUDIES (OLD PROGRA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FOURTH-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51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750"/>
        <w:gridCol w:w="1416"/>
        <w:gridCol w:w="1412"/>
        <w:gridCol w:w="1719"/>
        <w:gridCol w:w="2813"/>
        <w:gridCol w:w="280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ours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nstruc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a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i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Group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xam roo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xaminer</w:t>
            </w:r>
          </w:p>
        </w:tc>
      </w:tr>
      <w:tr>
        <w:trPr>
          <w:trHeight w:val="58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>Political Sociolog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rof.Dr. Kire Sharlamano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0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.30-1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Legal Studies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Classroom A-306, B-3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of.Dr. Kire Sharlamano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Ass. Aleksandra Ilieska</w:t>
            </w:r>
          </w:p>
        </w:tc>
      </w:tr>
      <w:tr>
        <w:trPr>
          <w:trHeight w:val="58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uropean Integration Polic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  <w:lang w:val="pt-BR"/>
              </w:rPr>
              <w:t>Assoc.Prof.Dr.Mevludin Ibis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1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.30-1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lassroom B-304, A-3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Assoc.Prof.Dr. Mevludin Ibis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Ass.Ferhad Sez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ss. Omer Ulut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t. Muhammed Fatih Kaytan </w:t>
            </w:r>
          </w:p>
        </w:tc>
      </w:tr>
      <w:tr>
        <w:trPr>
          <w:trHeight w:val="6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iminal Procedural la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.Prof.Dr. Ebru Ibis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2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17:15-1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gal Studies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B-303, B-3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ss.Prof.Dr. Ebru Ibis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t. Entoni Mis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. Albulena Ibraim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. Aleksandra Ilies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World International Politics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  <w:t>Prof. Arben Hali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3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12:00-13: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A-3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  <w:t>Prof. Arben Hali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  <w:t>Ass. Edita Mustafa</w:t>
            </w:r>
          </w:p>
        </w:tc>
      </w:tr>
      <w:tr>
        <w:trPr>
          <w:trHeight w:val="6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Law of Local Self-Govern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Dr. Rilinda Maqellar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4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lassroom B-3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Dr. Rilinda Maqellar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FALL SEMESTER MAKE-UP EXAM SCHEDULE 2024 /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FACULTY OF LA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UDY PROGRAM: LEGAL STUDIES (NEW PROGRA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ECOND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51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747"/>
        <w:gridCol w:w="1410"/>
        <w:gridCol w:w="6"/>
        <w:gridCol w:w="1404"/>
        <w:gridCol w:w="8"/>
        <w:gridCol w:w="1719"/>
        <w:gridCol w:w="2805"/>
        <w:gridCol w:w="6"/>
        <w:gridCol w:w="2812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our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nstructor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i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Group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xam room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xaminer</w:t>
            </w:r>
          </w:p>
        </w:tc>
      </w:tr>
      <w:tr>
        <w:trPr>
          <w:trHeight w:val="57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uropean Union La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atalija Shikov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0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:45-15:1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B-303 Red Amphi, A-3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atalija Shiko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t. Leposava Ognjanos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t. Aleksandra Iliesk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t. Seher Mustafa </w:t>
            </w:r>
          </w:p>
        </w:tc>
      </w:tr>
      <w:tr>
        <w:trPr>
          <w:trHeight w:val="57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>History of Civilization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f. Shener Bilali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2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10:15-11: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, POL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-303, B-304, A-3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rof. Dr. Sener Bilali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hamed Fatih Kajta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t. Leposava Ognjanoska</w:t>
            </w:r>
          </w:p>
        </w:tc>
      </w:tr>
      <w:tr>
        <w:trPr>
          <w:trHeight w:val="57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Administrative La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atalija Shikov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2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Classroom B-304, A-3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ssoc.Prof.Dr. Natalija Shiko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Ass. Entoni Mis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Asst. Omer Uluta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t. Seher Mustaf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</w:r>
          </w:p>
        </w:tc>
      </w:tr>
      <w:tr>
        <w:trPr>
          <w:trHeight w:val="57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ompany La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sst.Prof.Dr. Marta Vejsel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3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:30-17: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al Studies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B-303, B-3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sst.Prof.Dr. Marta Vejsel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sst. Kristina Milanovic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t. Muhammed Fatih Kaytan </w:t>
            </w:r>
          </w:p>
        </w:tc>
      </w:tr>
      <w:tr>
        <w:trPr>
          <w:trHeight w:val="102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International Organizations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sst. Prof. Dr. Mare Ushkovska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4.01.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:00-13: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egal studi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lassroom A-305, A-3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sst. Prof. Dr. Mare Ushkovs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t. Leposava Ognjanos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>Property La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t. Prof. Dr. Flamur Ismaili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4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:45-15:15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B-304, A-30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t. Prof. Dr. Flamur Ismail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Asst. Entoni Miska</w:t>
            </w:r>
          </w:p>
        </w:tc>
      </w:tr>
      <w:tr>
        <w:trPr>
          <w:trHeight w:val="11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ivil La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oc. Prof. Dr. Nikola Dacev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5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:45-15:15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lassroom B-304, A-30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ikola Dace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.Betim Ame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FALL SEMESTER MAKE-UP EXAM SCHEDULE 2024 /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FACULTY OF LA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UDY PROGRAM: LEGAL STUDIES (NEW PROGRA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HIRD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51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750"/>
        <w:gridCol w:w="1416"/>
        <w:gridCol w:w="1412"/>
        <w:gridCol w:w="1719"/>
        <w:gridCol w:w="2813"/>
        <w:gridCol w:w="280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ours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nstruc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a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i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Group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xam roo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xaminer</w:t>
            </w:r>
          </w:p>
        </w:tc>
      </w:tr>
      <w:tr>
        <w:trPr>
          <w:trHeight w:val="33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w and Ethic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Dr. Beltulla Demi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0.01.2025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2:00-13: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, PO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 303; B 3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Dr. Bejtulla Demi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t. Prof. Dr, Mare Ushkovsk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t. Muhammed Fatih Kaytan </w:t>
            </w:r>
          </w:p>
        </w:tc>
      </w:tr>
      <w:tr>
        <w:trPr>
          <w:trHeight w:val="33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 xml:space="preserve">Law of Obligations – general provisions </w:t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ikola Dace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0.01.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08:30-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Legal studie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lassroom B-3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ikola Dacev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.Betim Ame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nternational Public La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atalija Shiko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1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B-303, B-3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atalija Shiko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t. Leposava Ognjanos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. Betim Ame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. Albulena Ibrahi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Labor La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r. Rilinda Maqellar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2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2:00-13: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A-3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r. Rilinda Maqellar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. Albulena Ibraim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arliamentary Law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Dr. Beltulla Demi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3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2:00-13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egal Studies, PO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B-3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Dr. Beltulla Demi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t. Seher Mustafa </w:t>
            </w:r>
          </w:p>
        </w:tc>
      </w:tr>
      <w:tr>
        <w:trPr>
          <w:trHeight w:val="51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 of Public Politic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 Prof. Mevlusin Ibis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4.01.2025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.30-1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, PO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-3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 Prof. Mevludin Ibis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t. Sezer Ferhad </w:t>
            </w:r>
          </w:p>
        </w:tc>
      </w:tr>
      <w:tr>
        <w:trPr>
          <w:trHeight w:val="57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>Criminal La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t. Prof. Dr.  Ebru Ibis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5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13:45-15: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B-3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t. Prof. Dr.  Ebru Ibis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t. Seher Mustafa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FALL SEMESTER MAKE-UP EXAM SCHEDULE 2024/ 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6" w:leader="none"/>
          <w:tab w:val="center" w:pos="7001" w:leader="none"/>
        </w:tabs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ab/>
        <w:tab/>
        <w:t xml:space="preserve">FACULTY OF LA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UDY PROGRAM: LEGAL STUDIES (NEW PROGRA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FOURTH-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51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750"/>
        <w:gridCol w:w="1416"/>
        <w:gridCol w:w="1412"/>
        <w:gridCol w:w="1719"/>
        <w:gridCol w:w="2813"/>
        <w:gridCol w:w="280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ours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nstruc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a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i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Group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xam roo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xaminer</w:t>
            </w:r>
          </w:p>
        </w:tc>
      </w:tr>
      <w:tr>
        <w:trPr>
          <w:trHeight w:val="58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>Arbitration La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t. Prof. Dr. Flamur Ismail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0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A-3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t. Prof. Dr. Flamur Ismail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Asst. Seher Mustafa</w:t>
            </w:r>
          </w:p>
        </w:tc>
      </w:tr>
      <w:tr>
        <w:trPr>
          <w:trHeight w:val="6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ntellectual Property La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ikola Dace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1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12:00-13: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A-3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ikola Dace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. Betim Ameti</w:t>
            </w:r>
          </w:p>
        </w:tc>
      </w:tr>
      <w:tr>
        <w:trPr>
          <w:trHeight w:val="6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iminal Procedural la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.Prof.Dr. Ebru Ibis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2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17:15-1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gal Studies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B-303, B-3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ss.Prof.Dr. Ebru Ibis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t. Entoni Mis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. Albulena Ibraim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. Aleksandra Ilies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zed Cri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.Prof.Dr. Ebru Ibis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3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:30-17: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gal Studies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A-3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ss.Prof.Dr. Ebru Ibis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t. Albulena Ibraimi</w:t>
            </w:r>
          </w:p>
        </w:tc>
      </w:tr>
      <w:tr>
        <w:trPr>
          <w:trHeight w:val="6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Law of Local Self-Govern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Dr. Rilinda Maqellar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4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lassroom B-3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Dr. Rilinda Maqellar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ociology of Law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f. Dr. Kire Sharlamano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5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2:00-13: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Classroom B-3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f. Dr. Kire Sharlamanov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t. Aleksandra Ilieska </w:t>
            </w:r>
          </w:p>
        </w:tc>
      </w:tr>
      <w:tr>
        <w:trPr>
          <w:trHeight w:val="6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Maritime and Insurance La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  <w:t>Assoc.Prof.Dr. Nikola Dace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5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Classroom B-3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ssoc.Prof.Dr. Nikola Dace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. Entoni Miska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9:46:00Z</dcterms:created>
  <dc:creator>td</dc:creator>
  <dc:description/>
  <cp:keywords/>
  <dc:language>en-US</dc:language>
  <cp:lastModifiedBy>Nikola</cp:lastModifiedBy>
  <cp:lastPrinted>2019-10-30T10:07:00Z</cp:lastPrinted>
  <dcterms:modified xsi:type="dcterms:W3CDTF">2024-12-14T22:05:00Z</dcterms:modified>
  <cp:revision>175</cp:revision>
  <dc:subject/>
  <dc:title>INTERNATIONAL BALKAN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91f20213b998508454eb91081630fb024c561342e13df07a89aaf0992a74489</vt:lpwstr>
  </property>
</Properties>
</file>