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71"/>
        <w:gridCol w:w="579"/>
        <w:gridCol w:w="1985"/>
      </w:tblGrid>
      <w:tr>
        <w:trPr>
          <w:trHeight w:val="1350" w:hRule="atLeast"/>
        </w:trPr>
        <w:tc>
          <w:tcPr>
            <w:tcW w:w="90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mk-MK"/>
              </w:rPr>
              <w:t>SCHEDULE FOR SPRING SEMESTER-ACADEMIC YEAR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mk-MK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mk-MK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mk-MK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mk-MK"/>
              </w:rPr>
              <w:br/>
              <w:t>VOCATIONAL MEDICAL SCHOOL</w:t>
              <w:br/>
              <w:t>Study programme: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en-US" w:eastAsia="mk-MK"/>
              </w:rPr>
              <w:t>(studies in the English language)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mk-MK"/>
              </w:rPr>
              <w:t xml:space="preserve">FIRST YEAR 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mk-MK"/>
              </w:rPr>
              <w:t>MONDAY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15:00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17:10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English Language 2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2+1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mk-MK"/>
              </w:rPr>
              <w:t>Classroom A-304</w:t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8:40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Information System in Health and Nursing Care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1+1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Classroom A-3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mk-MK"/>
              </w:rPr>
              <w:t>TUESDAY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16:30-19:25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Pharmacology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3+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mk-MK"/>
              </w:rPr>
              <w:t>Classroom A-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mk-MK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mk-MK"/>
              </w:rPr>
              <w:t>WEDNESDAY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16:30-19:25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physics and Biochemistry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3+1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Classroom A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mk-MK"/>
              </w:rPr>
              <w:t>THURSDAY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15:45-20:10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Nursing Care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lang w:eastAsia="mk-MK"/>
              </w:rPr>
              <w:t>(practice exercises)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0+6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A-Sim Lab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mk-MK"/>
              </w:rPr>
              <w:t>FRIDAY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15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55</w:t>
            </w:r>
          </w:p>
        </w:tc>
        <w:tc>
          <w:tcPr>
            <w:tcW w:w="45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 xml:space="preserve">Nursing Care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lang w:eastAsia="mk-MK"/>
              </w:rPr>
              <w:t>(exercises)</w:t>
            </w:r>
          </w:p>
        </w:tc>
        <w:tc>
          <w:tcPr>
            <w:tcW w:w="5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+3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Classroom A-3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18:00-20: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 xml:space="preserve">Nursing Care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 xml:space="preserve"> (theory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3+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mk-MK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>Classroom A-3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Saturda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9:00-10: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Macedonia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mk-MK"/>
              </w:rPr>
              <w:t xml:space="preserve"> Langu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1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mk-MK"/>
              </w:rPr>
              <w:t>Classroom A-30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1:00Z</dcterms:created>
  <dc:creator>User</dc:creator>
  <dc:description/>
  <cp:keywords/>
  <dc:language>en-US</dc:language>
  <cp:lastModifiedBy>Diellza Bilalli</cp:lastModifiedBy>
  <cp:lastPrinted>2025-02-05T12:16:00Z</cp:lastPrinted>
  <dcterms:modified xsi:type="dcterms:W3CDTF">2025-02-0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0176A7444459899C82AC7246B850C_13</vt:lpwstr>
  </property>
  <property fmtid="{D5CDD505-2E9C-101B-9397-08002B2CF9AE}" pid="3" name="KSOProductBuildVer">
    <vt:lpwstr>1033-12.2.0.19805</vt:lpwstr>
  </property>
</Properties>
</file>